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  </w:t>
      </w:r>
      <w:r>
        <w:rPr>
          <w:sz w:val="28"/>
          <w:szCs w:val="28"/>
        </w:rPr>
        <w:t>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Регистрационный № УД-____________/</w:t>
      </w:r>
      <w:r>
        <w:rPr>
          <w:sz w:val="26"/>
          <w:szCs w:val="26"/>
        </w:rPr>
        <w:t xml:space="preserve">р.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 xml:space="preserve">ОСНОВЫ СОВРЕМЕННОГО ЕСТЕСТВОЗН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1 05 01  Белорусская филология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6 01 01  Государственное упра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Факультет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историче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федра </w:t>
        <w:tab/>
        <w:t>философ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урс (курсы)</w:t>
        <w:tab/>
        <w:t xml:space="preserve"> 1,2,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еместр (семестры)</w:t>
        <w:tab/>
        <w:t xml:space="preserve"> 1,4,5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кции </w:t>
        <w:tab/>
        <w:t>6 часов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  <w:tab/>
        <w:t xml:space="preserve">  – часов </w:t>
        <w:tab/>
        <w:tab/>
        <w:t xml:space="preserve">  Зачет</w:t>
        <w:tab/>
        <w:t>1,5 семестр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ов по дисциплине </w:t>
        <w:tab/>
        <w:t>6 часов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jc w:val="both"/>
        <w:rPr/>
      </w:pPr>
      <w:r>
        <w:rPr>
          <w:sz w:val="28"/>
          <w:szCs w:val="28"/>
        </w:rPr>
        <w:t>по дисциплине</w:t>
        <w:tab/>
        <w:t xml:space="preserve">  52  часов</w:t>
        <w:tab/>
        <w:t xml:space="preserve">высшего образования </w:t>
        <w:tab/>
        <w:t>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ил В.С. Новожилов, ст. преподаватель </w:t>
      </w:r>
    </w:p>
    <w:p>
      <w:pPr>
        <w:pStyle w:val="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типовой учебной программы</w:t>
      </w:r>
      <w:r>
        <w:rPr>
          <w:color w:val="000000"/>
          <w:sz w:val="28"/>
        </w:rPr>
        <w:t xml:space="preserve">, утвержденной Министерством образования Республики Беларусь </w:t>
      </w:r>
      <w:r>
        <w:rPr>
          <w:color w:val="000000"/>
          <w:sz w:val="28"/>
          <w:u w:val="single"/>
        </w:rPr>
        <w:t>24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сентября 2008 г.</w:t>
      </w:r>
      <w:r>
        <w:rPr>
          <w:color w:val="000000"/>
          <w:sz w:val="28"/>
        </w:rPr>
        <w:t>, регистрационный №</w:t>
      </w:r>
      <w:r>
        <w:rPr>
          <w:sz w:val="28"/>
        </w:rPr>
        <w:t xml:space="preserve"> ТД-ОН.003/тип.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на заседании кафедры философии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7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мая       </w:t>
      </w:r>
      <w:r>
        <w:rPr>
          <w:sz w:val="28"/>
        </w:rPr>
        <w:t xml:space="preserve">  2010 г., протокол № </w:t>
      </w:r>
      <w:r>
        <w:rPr>
          <w:sz w:val="28"/>
          <w:u w:val="single"/>
        </w:rPr>
        <w:t xml:space="preserve"> 10 .</w:t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профессор ____________ В.Н. Калмыко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истор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Г.А. Алексей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ктуальность дисциплины «Основы современного естествознания» в рамках планового цикла естественнонаучных дисциплин для студентов гуманитарного профиля обусловлена особенностями современного этапа социального прогресса, когда эффективное принятие практических решений в любой области материальной и духовной деятельности все в большей степени зависит от общенаучной подготовки специалис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бходимость дисциплины диктуется особой ролью естествознания в формировании научного мировоззрения, в развитии и применении инновационных технологий, являющихся базисом современного производства, а также современной тенденцией фундаментализации и методологизации высшего образования, сокращения имеющегося разрыва между гуманитарным и естественнонаучным стилями мыш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является: дать студентам гуманитарных специальностей обобщенное и систематизированное представление о специфике науки, ее закономерностях и методологическом обеспечении, об особенностях естественнонаучного познания; познакомить их с основными этапами формирования естественнонаучной картины мира и современным уровнем развития физики, химии, биологии, экологии и сопредельных им областей зн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е науки в целом и естествознания в частности в социодинамике культуры, анализ процессов дифференциации и интеграции наук, проблемы научных револю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студентами закономерностей интегративного движения в современной науке, взаимодействия гуманитарных и естественнонаучных областей зн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следование принципов построения естественнонаучных теорий, идеалов и норм исследования явлений природы, ставших эталонами новейшего типа научной рациона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языком науки, системой обозначений и количественных размерностей, принятых в естествознании, и применяемых в других областях знаний и культур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й и навыков убедительного рассуждения по актуальным вопросам научно-технического прогресса, сознательного применения логических приемов доказательства и опровержения в ходе научной полемики и диску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 дисциплины основывается на ранее полученных студентами знаниях по таким дисциплинам, как «Философия», «Логи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ы естественнонаучного познания, дифференциации и взаимообусловленности естественных нау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современных естественнонаучных представлений о возникновении и трансформации Вселенной, строении и эволюции биосфе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вейшие открытия в области естествознания и перспективы их использования в материальной и социокультурной практ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поставлять реальным явлениям и процессам естественнонаучные модели, использовать условные обозначения и размерности единиц физических и химических велич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и оценивать конкретные научно-технические проблемы с позиции общих принципов современного естествозн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сновы современного естествознания</w:t>
      </w:r>
      <w:r>
        <w:rPr>
          <w:sz w:val="30"/>
          <w:szCs w:val="30"/>
        </w:rPr>
        <w:t>»</w:t>
      </w:r>
      <w:r>
        <w:rPr>
          <w:sz w:val="28"/>
          <w:szCs w:val="28"/>
        </w:rPr>
        <w:t xml:space="preserve"> изучается студентами 1 курса специальности 1-26 01 01  Государственное управление; студентами 2,3 курса специальности 1-21 05 01  Белорусская филология.</w:t>
      </w:r>
    </w:p>
    <w:p>
      <w:pPr>
        <w:pStyle w:val="Style13"/>
        <w:ind w:left="57" w:firstLine="567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</w:t>
      </w:r>
      <w:r>
        <w:rPr>
          <w:sz w:val="28"/>
          <w:szCs w:val="28"/>
          <w:u w:val="single"/>
        </w:rPr>
        <w:t>52</w:t>
      </w:r>
      <w:r>
        <w:rPr>
          <w:sz w:val="28"/>
          <w:szCs w:val="28"/>
        </w:rPr>
        <w:t xml:space="preserve">; аудиторное количество часов –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из них: лекции –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. Форма отчётности – зачет.</w:t>
      </w:r>
    </w:p>
    <w:p>
      <w:pPr>
        <w:pStyle w:val="Style13"/>
        <w:ind w:lef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7"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2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учебного материала</w:t>
      </w:r>
    </w:p>
    <w:p>
      <w:pPr>
        <w:pStyle w:val="Normal"/>
        <w:ind w:firstLine="425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 Специфика науки и ее место в системе культу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ие науки. Научная картина мира. Основные критерии научной рациональности. Классификация наук. Особенности естественнонаучного и гуманитарного стилей мышления. Основные законы развития науки. Проблема научных револю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 Методология нау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научного метода. Уровни и формы методологического обеспечения исследований. Методы эмпирического и теоретического исследования. Общенаучные подходы и междисциплинарные методологии в современной науке. Методологическое значение общей теории систем, теоретической кибернетики и си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 Естествознание в системе и историческом развит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го зн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 и цели естествознания. Фундаментальные и прикладные проблемы естественных наук. Формы и методы исследований в специальных естественных науках. Исторические этапы развития естествознания. Зарождение естествознания в недрах натурфилософии. Классическое естествознание Нового времени. Научная революция новейшего времени и основные черты современного естествознания. Фундаментальная и прикладная нау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 Физическая картина мира и элементы современно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и, космологии и геолог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 и задачи физики. Структурные уровни физической реальности и разделы современной физики. Методы современной физики. Парадигмы и исследовательские программы в физических исследованиях. Эволюция представлений о пространстве, времени и материи. Сущность лапласовского детерминизма и механистической концепции целостности. Предпосылки и важнейшие черты неклассической картины мира. Постулаты и выводы теории относительности А.Эйнштейна. Квантово-полевая исследовательская программа в физике микромира, ее результаты и общенаучное значение. Вселенная, ее происхождение и эволюция. Солнечная система. Земля как планета и природное тело. Оболочки Земли. Сравнительная характеристика их химического состава и физических свойств. 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 Химия в системе естествознания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 и значение химии, ее основные разделы и приложения. Историческое развитие химических представлений о составе вещества и химических процессах. Методологическое значение периодической системы химических элементов Д.И. Менделеева. Современное учение о химической эволюции как предпосылке возникновения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Тема 6  Основы современной биологии и физиолог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жизни, становление и развитие биологии как науки. Развитие жизни на Земле. Генетические и экологические аспекты эволюции живых организмов. Современная синтетическая теория эволюции. Генетика как раздел биологии, ее теоретическое и прикладное значение. Проблемы и перспективы генной инженерии. Биологические предпосылки возникновения и развития человека. Современная физиология об устройстве и функционировании человеческого организма. Физиология высшей нервной деятельности и перспективы психофизиологического развития человек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 Природные предпосылки и условия существован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бщест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яженность природных процессов и истории человечества. Место и роль человека в природе. Сущность антропного принципа и теория ноосферы. Природные предпосылки морали и психической мотивации личности. Естественнонаучные основы современных технологий. Законодательные и этические требования к организации научной деятельности и практическому использованию ее результатов</w:t>
      </w:r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КАРТА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ДИСЦИПЛИНЫ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004"/>
        <w:gridCol w:w="843"/>
        <w:gridCol w:w="721"/>
        <w:gridCol w:w="1088"/>
        <w:gridCol w:w="804"/>
        <w:gridCol w:w="690"/>
        <w:gridCol w:w="1759"/>
        <w:gridCol w:w="1171"/>
        <w:gridCol w:w="1889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фика науки и е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в системе куль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 Определение науки. </w:t>
            </w:r>
          </w:p>
          <w:p>
            <w:pPr>
              <w:pStyle w:val="Normal"/>
              <w:rPr/>
            </w:pPr>
            <w:r>
              <w:rPr/>
              <w:t>2 Особенности естественнонаучного и гуманитарного стилей мышления.</w:t>
            </w:r>
          </w:p>
          <w:p>
            <w:pPr>
              <w:pStyle w:val="Normal"/>
              <w:rPr/>
            </w:pPr>
            <w:r>
              <w:rPr/>
              <w:t>3 Основные законы развития нау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-1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ология нау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 Понятие метода. </w:t>
            </w:r>
          </w:p>
          <w:p>
            <w:pPr>
              <w:pStyle w:val="Normal"/>
              <w:jc w:val="both"/>
              <w:rPr/>
            </w:pPr>
            <w:r>
              <w:rPr/>
              <w:t>2 Методы эмпирического и теоретического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3 Общенаучные подходы и междисциплинарные методологии в современной нау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6-24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стествознание в системе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торическом развитии научного знания </w:t>
            </w:r>
          </w:p>
          <w:p>
            <w:pPr>
              <w:pStyle w:val="Normal"/>
              <w:jc w:val="both"/>
              <w:rPr/>
            </w:pPr>
            <w:r>
              <w:rPr/>
              <w:t>1 Предмет и цели естествознания.</w:t>
            </w:r>
          </w:p>
          <w:p>
            <w:pPr>
              <w:pStyle w:val="Normal"/>
              <w:jc w:val="both"/>
              <w:rPr/>
            </w:pPr>
            <w:r>
              <w:rPr/>
              <w:t>2 Исторические этапы развития естествознания.</w:t>
            </w:r>
          </w:p>
          <w:p>
            <w:pPr>
              <w:pStyle w:val="Normal"/>
              <w:jc w:val="both"/>
              <w:rPr/>
            </w:pPr>
            <w:r>
              <w:rPr/>
              <w:t>3 Научная революция новейшего времени и основные черты современного естествозн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5-</w:t>
            </w:r>
            <w:r>
              <w:rPr/>
              <w:t>2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артина мира 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менты современной физики, космологии и геолог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редмет и задачи физ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Структурные уровни физической реальности и разделы современной физики. </w:t>
            </w:r>
          </w:p>
          <w:p>
            <w:pPr>
              <w:pStyle w:val="Normal"/>
              <w:jc w:val="both"/>
              <w:rPr/>
            </w:pPr>
            <w:r>
              <w:rPr/>
              <w:t>3 Постулаты и выводы теории относительности А.Эйнштей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27-3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вантово-релятивистская картина мира в современной физике.</w:t>
            </w:r>
          </w:p>
          <w:p>
            <w:pPr>
              <w:pStyle w:val="Normal"/>
              <w:jc w:val="both"/>
              <w:rPr/>
            </w:pPr>
            <w:r>
              <w:rPr/>
              <w:t>2 Основные космологические модели происхождения и структуры Вселенной.</w:t>
            </w:r>
          </w:p>
          <w:p>
            <w:pPr>
              <w:pStyle w:val="Normal"/>
              <w:jc w:val="both"/>
              <w:rPr/>
            </w:pPr>
            <w:r>
              <w:rPr/>
              <w:t>3 Происхождение Земли, геосферы и геодинамические процес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7-</w:t>
            </w:r>
            <w:r>
              <w:rPr/>
              <w:t>3</w:t>
            </w:r>
            <w:r>
              <w:rPr>
                <w:lang w:val="en-US"/>
              </w:rPr>
              <w:t>6]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имия в системе естествозн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редмет и значение химии, ее </w:t>
            </w:r>
          </w:p>
          <w:p>
            <w:pPr>
              <w:pStyle w:val="Normal"/>
              <w:jc w:val="both"/>
              <w:rPr/>
            </w:pPr>
            <w:r>
              <w:rPr/>
              <w:t>основные разделы и приложения.</w:t>
            </w:r>
          </w:p>
          <w:p>
            <w:pPr>
              <w:pStyle w:val="Normal"/>
              <w:jc w:val="both"/>
              <w:rPr/>
            </w:pPr>
            <w:r>
              <w:rPr/>
              <w:t>2 Историческое развитие химических представлений о составе вещества и химических процесс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Современное учение о химической эволюции как предпосылке возникновения жизн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7-39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ы современной биологии и физиолог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ущность жизни, становление и развитие биологии как науки.</w:t>
            </w:r>
          </w:p>
          <w:p>
            <w:pPr>
              <w:pStyle w:val="Normal"/>
              <w:jc w:val="both"/>
              <w:rPr/>
            </w:pPr>
            <w:r>
              <w:rPr/>
              <w:t>2 Факторы и движущие силы эволюцион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3 Генетика как раздел биологии, ее теоретическое и прикладное зна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40-5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иологические предпосылки возникновение и развития чело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Современная физиология об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ройстве и функционировании 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ого организ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Физиология высшей нервной деятельности и перспективы психо-физического развития челове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0-</w:t>
            </w:r>
            <w:r>
              <w:rPr/>
              <w:t>5</w:t>
            </w:r>
            <w:r>
              <w:rPr>
                <w:lang w:val="en-US"/>
              </w:rPr>
              <w:t>0]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родные предпосылки 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ия существования общества</w:t>
            </w:r>
          </w:p>
          <w:p>
            <w:pPr>
              <w:pStyle w:val="Normal"/>
              <w:jc w:val="both"/>
              <w:rPr/>
            </w:pPr>
            <w:r>
              <w:rPr/>
              <w:t>1 Единство природы и общества, принципы современной эколог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Естественнонаучные основы </w:t>
            </w:r>
          </w:p>
          <w:p>
            <w:pPr>
              <w:pStyle w:val="Normal"/>
              <w:jc w:val="both"/>
              <w:rPr/>
            </w:pPr>
            <w:r>
              <w:rPr/>
              <w:t>современ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Законодательные и этическ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ования к организации научной деятельности и практическому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ю ее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51-59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Информационно-методическая ча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Воронов, В.К. Основы современного естествознания / В.К. Воронов, М.В. Гречнева, Р.З. Сагдеев. – М.: Высш. шк., 1999. – 248 с.   </w:t>
      </w:r>
    </w:p>
    <w:p>
      <w:pPr>
        <w:pStyle w:val="Normal"/>
        <w:jc w:val="both"/>
        <w:rPr/>
      </w:pPr>
      <w:r>
        <w:rPr>
          <w:sz w:val="28"/>
          <w:szCs w:val="28"/>
        </w:rPr>
        <w:t>2 Садохин, А.П. Концепции современного естествознания / А.П. Садохин // Курс лекций. – М.: Омега-Л, 2006. – 239 с.</w:t>
      </w:r>
    </w:p>
    <w:p>
      <w:pPr>
        <w:pStyle w:val="Normal"/>
        <w:jc w:val="both"/>
        <w:rPr/>
      </w:pPr>
      <w:r>
        <w:rPr>
          <w:sz w:val="28"/>
          <w:szCs w:val="28"/>
        </w:rPr>
        <w:t>3 Концепции современного естествознания / под ред. С.И. Самыгина. – М.-Р/на-Дону: Издательский центр "МарТ", 2003. – 27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Данилов, В.С. Основные концепции современного естествознания / В.С. Данилов, Н.Н. Кожевников. – М.: Аспект Пресс, 2001. – 293 с.</w:t>
      </w:r>
    </w:p>
    <w:p>
      <w:pPr>
        <w:pStyle w:val="Normal"/>
        <w:jc w:val="both"/>
        <w:rPr/>
      </w:pPr>
      <w:r>
        <w:rPr>
          <w:sz w:val="28"/>
          <w:szCs w:val="28"/>
        </w:rPr>
        <w:t>5 Дубнищева, Т.Я. Концепции современного естествознания / Т.Я. Дубнищева. – Новосибирск, 1997. – 320 с.</w:t>
      </w:r>
    </w:p>
    <w:p>
      <w:pPr>
        <w:pStyle w:val="Normal"/>
        <w:jc w:val="both"/>
        <w:rPr/>
      </w:pPr>
      <w:r>
        <w:rPr>
          <w:sz w:val="28"/>
          <w:szCs w:val="28"/>
        </w:rPr>
        <w:t>6 Карпенков, С.Х. Концепции современного естествознания / С.Х. Карпенков. – М.: Академический проект, 2004. – 640 с.</w:t>
      </w:r>
    </w:p>
    <w:p>
      <w:pPr>
        <w:pStyle w:val="Normal"/>
        <w:jc w:val="both"/>
        <w:rPr/>
      </w:pPr>
      <w:r>
        <w:rPr>
          <w:sz w:val="28"/>
          <w:szCs w:val="28"/>
        </w:rPr>
        <w:t>7 Касперович, Г.И. Основы современного естествознания / Г.И. Каспарович. – Мн.: ТетраСистемс, 2009. – 267 с.</w:t>
      </w:r>
    </w:p>
    <w:p>
      <w:pPr>
        <w:pStyle w:val="Normal"/>
        <w:jc w:val="both"/>
        <w:rPr/>
      </w:pPr>
      <w:r>
        <w:rPr>
          <w:sz w:val="28"/>
          <w:szCs w:val="28"/>
        </w:rPr>
        <w:t>8 Кравченко, Л.Г. Концепции современного естествознания / Л.Г. Кравченко. – Мн.: ТетраСистемс, 2009. – 127 с.</w:t>
      </w:r>
    </w:p>
    <w:p>
      <w:pPr>
        <w:pStyle w:val="Normal"/>
        <w:jc w:val="both"/>
        <w:rPr/>
      </w:pPr>
      <w:r>
        <w:rPr>
          <w:sz w:val="28"/>
          <w:szCs w:val="28"/>
        </w:rPr>
        <w:t>9 Солопов, Е.Ф. Концепции современного естествознания / Е.Ф. Солопов. – М.: Владос, 1998. – 3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Горелов, А.А. Концепции современного естествознания / А.А. Горелов. – М.: Центр, 2000. – 271 с.</w:t>
      </w:r>
    </w:p>
    <w:p>
      <w:pPr>
        <w:pStyle w:val="Heading1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Бернал, Дж. Наука в истории общества / Дж. Бернал. – М., 1956.</w:t>
      </w:r>
    </w:p>
    <w:p>
      <w:pPr>
        <w:pStyle w:val="Normal"/>
        <w:jc w:val="both"/>
        <w:rPr/>
      </w:pPr>
      <w:r>
        <w:rPr>
          <w:sz w:val="28"/>
          <w:szCs w:val="28"/>
        </w:rPr>
        <w:t>12 Сноу, Ч.П. Две культуры / Ч.П. Сноу. – М., 1973.</w:t>
      </w:r>
    </w:p>
    <w:p>
      <w:pPr>
        <w:pStyle w:val="Normal"/>
        <w:jc w:val="both"/>
        <w:rPr/>
      </w:pPr>
      <w:r>
        <w:rPr>
          <w:sz w:val="28"/>
          <w:szCs w:val="28"/>
        </w:rPr>
        <w:t>13 Кун, Т. Структура научных революций / Т. Кун. – М., 1973.</w:t>
      </w:r>
    </w:p>
    <w:p>
      <w:pPr>
        <w:pStyle w:val="Normal"/>
        <w:jc w:val="both"/>
        <w:rPr/>
      </w:pPr>
      <w:r>
        <w:rPr>
          <w:sz w:val="28"/>
          <w:szCs w:val="28"/>
        </w:rPr>
        <w:t>14 Лазарев, Ф.В. Структура познания и научная революция / Ф.Д. Лазарев, М.К. Трифонова. – М., 19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Венцковский, Л.Э. Философские проблемы развития науки / Л.Э. Венцковский. – М., 1982.</w:t>
      </w:r>
    </w:p>
    <w:p>
      <w:pPr>
        <w:pStyle w:val="Normal"/>
        <w:jc w:val="both"/>
        <w:rPr/>
      </w:pPr>
      <w:r>
        <w:rPr>
          <w:sz w:val="28"/>
          <w:szCs w:val="28"/>
        </w:rPr>
        <w:t>16 Кочергин, А.Н. Методы и формы научного познания / А.Н. Кочергин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17 Степин, В.С. Философия науки / В.С. Степин. – М., 2003.</w:t>
      </w:r>
    </w:p>
    <w:p>
      <w:pPr>
        <w:pStyle w:val="Normal"/>
        <w:jc w:val="both"/>
        <w:rPr/>
      </w:pPr>
      <w:r>
        <w:rPr>
          <w:sz w:val="28"/>
          <w:szCs w:val="28"/>
        </w:rPr>
        <w:t>18 Фейерабенд, П. Избранные труды по методологии науки / П. Фейерабенд. – М., 1986.</w:t>
      </w:r>
    </w:p>
    <w:p>
      <w:pPr>
        <w:pStyle w:val="Normal"/>
        <w:jc w:val="both"/>
        <w:rPr/>
      </w:pPr>
      <w:r>
        <w:rPr>
          <w:sz w:val="28"/>
          <w:szCs w:val="28"/>
        </w:rPr>
        <w:t>19 Зиновьев, А.А. Логика науки / А.А. Зиновьев. – М., 1971.</w:t>
      </w:r>
    </w:p>
    <w:p>
      <w:pPr>
        <w:pStyle w:val="Normal"/>
        <w:jc w:val="both"/>
        <w:rPr/>
      </w:pPr>
      <w:r>
        <w:rPr>
          <w:sz w:val="28"/>
          <w:szCs w:val="28"/>
        </w:rPr>
        <w:t>20 Гадамер, Х.-Г. Истина и метод / Х.-Г. Гадамер. –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21 Садовский, В.Н. Основания общей теории систем / В.Н. Садовский. – М., 1974.</w:t>
      </w:r>
    </w:p>
    <w:p>
      <w:pPr>
        <w:pStyle w:val="Normal"/>
        <w:jc w:val="both"/>
        <w:rPr/>
      </w:pPr>
      <w:r>
        <w:rPr>
          <w:sz w:val="28"/>
          <w:szCs w:val="28"/>
        </w:rPr>
        <w:t>22 Бирюков, Б.В. Кибернетика и методология науки / Б.В. Бирюков. – М., 1974.</w:t>
      </w:r>
    </w:p>
    <w:p>
      <w:pPr>
        <w:pStyle w:val="Normal"/>
        <w:jc w:val="both"/>
        <w:rPr/>
      </w:pPr>
      <w:r>
        <w:rPr>
          <w:sz w:val="28"/>
          <w:szCs w:val="28"/>
        </w:rPr>
        <w:t>23 Хакен, Г. Синергетика / Г.Хакен. – М.,1985.</w:t>
      </w:r>
    </w:p>
    <w:p>
      <w:pPr>
        <w:pStyle w:val="Normal"/>
        <w:jc w:val="both"/>
        <w:rPr/>
      </w:pPr>
      <w:r>
        <w:rPr>
          <w:sz w:val="28"/>
          <w:szCs w:val="28"/>
        </w:rPr>
        <w:t>24 Пригожин, И. Порядок из хаоса / И. Пригожин, И. Стенгерс. – М., 19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Кузнецов, В.И. Естествознание / В.И. Кузнецов, Г.М. Идлис, В.Н. Гутина. – М., 1996.</w:t>
      </w:r>
    </w:p>
    <w:p>
      <w:pPr>
        <w:pStyle w:val="Normal"/>
        <w:jc w:val="both"/>
        <w:rPr/>
      </w:pPr>
      <w:r>
        <w:rPr>
          <w:sz w:val="28"/>
          <w:szCs w:val="28"/>
        </w:rPr>
        <w:t>26 Косарева, Л.М. Рождение науки Нового времени из духа культуры / Л.М. Косарева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27 Физическое знание: его генезис и развитие. – М., 1993.</w:t>
      </w:r>
    </w:p>
    <w:p>
      <w:pPr>
        <w:pStyle w:val="Normal"/>
        <w:jc w:val="both"/>
        <w:rPr/>
      </w:pPr>
      <w:r>
        <w:rPr>
          <w:sz w:val="28"/>
          <w:szCs w:val="28"/>
        </w:rPr>
        <w:t>28 Пахомов, Б.Я. Становление современной физической картины мира / Б.Я. Пахомов. – М., 1985.</w:t>
      </w:r>
    </w:p>
    <w:p>
      <w:pPr>
        <w:pStyle w:val="Normal"/>
        <w:jc w:val="both"/>
        <w:rPr/>
      </w:pPr>
      <w:r>
        <w:rPr>
          <w:sz w:val="28"/>
          <w:szCs w:val="28"/>
        </w:rPr>
        <w:t>29 Девис, П. Суперсила / П. Девис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30 Паркер, Б. Мечта Эйнштейна. В поисках единой теории строения Вселенной / Б.Паркер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31 Спасский, Б.И. Физика для философов / Б.И. Спасский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32 Еремеева, А.И. Астрономическая картина мира и ее творцы / А.И. Еремеева. – М.,1984.</w:t>
      </w:r>
    </w:p>
    <w:p>
      <w:pPr>
        <w:pStyle w:val="Normal"/>
        <w:jc w:val="both"/>
        <w:rPr/>
      </w:pPr>
      <w:r>
        <w:rPr>
          <w:sz w:val="28"/>
          <w:szCs w:val="28"/>
        </w:rPr>
        <w:t>33 Пибблс, Ф. Структура Вселенной в больших масштабах / Ф. Пибблс. – М., 1983.</w:t>
      </w:r>
    </w:p>
    <w:p>
      <w:pPr>
        <w:pStyle w:val="Normal"/>
        <w:jc w:val="both"/>
        <w:rPr/>
      </w:pPr>
      <w:r>
        <w:rPr>
          <w:sz w:val="28"/>
          <w:szCs w:val="28"/>
        </w:rPr>
        <w:t>34 Шкловский, И.С. Вселенная, жизнь, разум / И.С. Шкловский. –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35 Войткевич, Г.В. Рождение Земли / Г.В. Войткевич. – Р/на-Дону, 1996.</w:t>
      </w:r>
    </w:p>
    <w:p>
      <w:pPr>
        <w:pStyle w:val="Normal"/>
        <w:jc w:val="both"/>
        <w:rPr/>
      </w:pPr>
      <w:r>
        <w:rPr>
          <w:sz w:val="28"/>
          <w:szCs w:val="28"/>
        </w:rPr>
        <w:t>36 Сорохтин, О.Г. Глобальная эволюция Земли / О.Г. Сорохтин, С.А. Ушаков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37 Азимов, А. Краткая история химии / А. Азимов. – М., 1983.</w:t>
      </w:r>
    </w:p>
    <w:p>
      <w:pPr>
        <w:pStyle w:val="Normal"/>
        <w:jc w:val="both"/>
        <w:rPr/>
      </w:pPr>
      <w:r>
        <w:rPr>
          <w:sz w:val="28"/>
          <w:szCs w:val="28"/>
        </w:rPr>
        <w:t>38 Васильева, Т.С. Химическая форма материи / Т.С. Васильева, В.В. Орлов. – М., 1983.</w:t>
      </w:r>
    </w:p>
    <w:p>
      <w:pPr>
        <w:pStyle w:val="Normal"/>
        <w:jc w:val="both"/>
        <w:rPr/>
      </w:pPr>
      <w:r>
        <w:rPr>
          <w:sz w:val="28"/>
          <w:szCs w:val="28"/>
        </w:rPr>
        <w:t>39 Пементел, Дж. Возможности химии сегодня и завтра / Дж. Пементел, Дж. Кунрод. – М., 1992.</w:t>
      </w:r>
    </w:p>
    <w:p>
      <w:pPr>
        <w:pStyle w:val="Normal"/>
        <w:jc w:val="both"/>
        <w:rPr/>
      </w:pPr>
      <w:r>
        <w:rPr>
          <w:sz w:val="28"/>
          <w:szCs w:val="28"/>
        </w:rPr>
        <w:t>40 Борзенко, В.Г. Теоретическая биология: размышление о предмете / В.Г. Борзенко, А.В. Северцов. – М., 1980.</w:t>
      </w:r>
    </w:p>
    <w:p>
      <w:pPr>
        <w:pStyle w:val="Normal"/>
        <w:jc w:val="both"/>
        <w:rPr/>
      </w:pPr>
      <w:r>
        <w:rPr>
          <w:sz w:val="28"/>
          <w:szCs w:val="28"/>
        </w:rPr>
        <w:t>41 Югай, Г.А. Общая теория жизни / Г.А. Югай. – М., 1985.</w:t>
      </w:r>
    </w:p>
    <w:p>
      <w:pPr>
        <w:pStyle w:val="Normal"/>
        <w:jc w:val="both"/>
        <w:rPr/>
      </w:pPr>
      <w:r>
        <w:rPr>
          <w:sz w:val="28"/>
          <w:szCs w:val="28"/>
        </w:rPr>
        <w:t>42 Шредингер, Э. Что такое жизнь? / Э. Шредингер. – М., 1982.</w:t>
      </w:r>
    </w:p>
    <w:p>
      <w:pPr>
        <w:pStyle w:val="Normal"/>
        <w:jc w:val="both"/>
        <w:rPr/>
      </w:pPr>
      <w:r>
        <w:rPr>
          <w:sz w:val="28"/>
          <w:szCs w:val="28"/>
        </w:rPr>
        <w:t>43 Бернал, Дж. Возникновение жизни / Дж. Бернал. – М., 1969.</w:t>
      </w:r>
    </w:p>
    <w:p>
      <w:pPr>
        <w:pStyle w:val="Normal"/>
        <w:jc w:val="both"/>
        <w:rPr/>
      </w:pPr>
      <w:r>
        <w:rPr>
          <w:sz w:val="28"/>
          <w:szCs w:val="28"/>
        </w:rPr>
        <w:t>44 Рьюз, М. Философия биологии / М. Рьюз. – М., 1977.</w:t>
      </w:r>
    </w:p>
    <w:p>
      <w:pPr>
        <w:pStyle w:val="Normal"/>
        <w:jc w:val="both"/>
        <w:rPr/>
      </w:pPr>
      <w:r>
        <w:rPr>
          <w:sz w:val="28"/>
          <w:szCs w:val="28"/>
        </w:rPr>
        <w:t>45 Опарин, А.И. Возникновение жизни на Земле / А.И. Опарин. – М., 1957.</w:t>
      </w:r>
    </w:p>
    <w:p>
      <w:pPr>
        <w:pStyle w:val="Normal"/>
        <w:jc w:val="both"/>
        <w:rPr/>
      </w:pPr>
      <w:r>
        <w:rPr>
          <w:sz w:val="28"/>
          <w:szCs w:val="28"/>
        </w:rPr>
        <w:t>46 Вернадский, В.И. Начало и вечность жизни / В.И. Вернадский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47 Ауэрбах, Ш. Генетика / Ш. Ауэрбах. – М., 1968.</w:t>
      </w:r>
    </w:p>
    <w:p>
      <w:pPr>
        <w:pStyle w:val="Normal"/>
        <w:jc w:val="both"/>
        <w:rPr/>
      </w:pPr>
      <w:r>
        <w:rPr>
          <w:sz w:val="28"/>
          <w:szCs w:val="28"/>
        </w:rPr>
        <w:t>48 Дубинин, Н.П. Очерки о генетике / Н.П. Дубинин. – М., 1985.</w:t>
      </w:r>
    </w:p>
    <w:p>
      <w:pPr>
        <w:pStyle w:val="Normal"/>
        <w:jc w:val="both"/>
        <w:rPr/>
      </w:pPr>
      <w:r>
        <w:rPr>
          <w:sz w:val="28"/>
          <w:szCs w:val="28"/>
        </w:rPr>
        <w:t>49 Тимофеев-Ресовский, Н.В. Краткий очерк теории эволюции / Н.В. Тимофеев-Ресовский, Н.Н. Воронцов, А.В. Яблоков. – М., 1969.</w:t>
      </w:r>
    </w:p>
    <w:p>
      <w:pPr>
        <w:pStyle w:val="Normal"/>
        <w:jc w:val="both"/>
        <w:rPr/>
      </w:pPr>
      <w:r>
        <w:rPr>
          <w:sz w:val="28"/>
          <w:szCs w:val="28"/>
        </w:rPr>
        <w:t>50 Шмальгаузен, И.И. Вопросы дарвинизма / И.И. Шмальгаузен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51 Алексеев, В.П. Становление человечества / В.П. Алексеев. – М., 1984.</w:t>
      </w:r>
    </w:p>
    <w:p>
      <w:pPr>
        <w:pStyle w:val="Normal"/>
        <w:jc w:val="both"/>
        <w:rPr/>
      </w:pPr>
      <w:r>
        <w:rPr>
          <w:sz w:val="28"/>
          <w:szCs w:val="28"/>
        </w:rPr>
        <w:t>52 Семенов, Ю.И. На заре человеческой истории/ Ю.И. Семенов. – М.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 Биотехнология и общество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54 Бережной, С.А. Экология / С.А. Бережной, В.В. Романов, Ю.И. Седов. – Тверь, 1993.</w:t>
      </w:r>
    </w:p>
    <w:p>
      <w:pPr>
        <w:pStyle w:val="Normal"/>
        <w:jc w:val="both"/>
        <w:rPr/>
      </w:pPr>
      <w:r>
        <w:rPr>
          <w:sz w:val="28"/>
          <w:szCs w:val="28"/>
        </w:rPr>
        <w:t>55 Гиренок, Ф.И. Экология, цивилизация, ноосфера / Ф.И. Гиренок. – М., 1987.</w:t>
      </w:r>
    </w:p>
    <w:p>
      <w:pPr>
        <w:pStyle w:val="Normal"/>
        <w:jc w:val="both"/>
        <w:rPr/>
      </w:pPr>
      <w:r>
        <w:rPr>
          <w:sz w:val="28"/>
          <w:szCs w:val="28"/>
        </w:rPr>
        <w:t>56 Чижевский, А.Л. Космический пульс жизни / А.Л. Чижевский. – М., 1995.</w:t>
      </w:r>
    </w:p>
    <w:p>
      <w:pPr>
        <w:pStyle w:val="Normal"/>
        <w:jc w:val="both"/>
        <w:rPr/>
      </w:pPr>
      <w:r>
        <w:rPr>
          <w:sz w:val="28"/>
          <w:szCs w:val="28"/>
        </w:rPr>
        <w:t>57 Швейцер, А. Культура и этика / А.Швейцер. – М., 1973.</w:t>
      </w:r>
    </w:p>
    <w:p>
      <w:pPr>
        <w:pStyle w:val="Normal"/>
        <w:jc w:val="both"/>
        <w:rPr/>
      </w:pPr>
      <w:r>
        <w:rPr>
          <w:sz w:val="28"/>
          <w:szCs w:val="28"/>
        </w:rPr>
        <w:t>58 Моисеев, Н.Н. Человек и ноосфера / Н.Н. Моисеев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59 Антропный принцип в структуре научной картины мира / сб. научных статей. – Л.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21:00Z</dcterms:created>
  <dc:creator>SVS</dc:creator>
  <dc:description/>
  <cp:keywords/>
  <dc:language>en-US</dc:language>
  <cp:lastModifiedBy>svs</cp:lastModifiedBy>
  <dcterms:modified xsi:type="dcterms:W3CDTF">2011-04-04T09:15:00Z</dcterms:modified>
  <cp:revision>3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